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>Проект на 16.08.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публиканской конференции работников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Учитель – важнейший фактор инновационного развития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18-30 августа 2010 года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19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ренинг-сессии и мастер-классы лучших педагогических практик на базе школ - победителей конкурса «Образовательная инициатив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(средняя школа № 10 и № 20, лицей № 4 г. Чебоксары, гимназия № 1 г. Ядрин, средняя школа пос. Опытный Цивильского района, начало в 10.00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Чествование педагогических династий  </w:t>
            </w:r>
            <w:r>
              <w:rPr>
                <w:rFonts w:cs="Arial" w:ascii="Arial" w:hAnsi="Arial"/>
                <w:i/>
                <w:sz w:val="26"/>
                <w:szCs w:val="26"/>
              </w:rPr>
              <w:t>(Чебоксарский дворец детского и юношеского творчества, начало в 11.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ленарное заседание республиканской конференции работников образования «Учитель – важнейший фактор инновационного развития образования» </w:t>
            </w:r>
            <w:r>
              <w:rPr>
                <w:rFonts w:cs="Arial" w:ascii="Arial" w:hAnsi="Arial"/>
                <w:i/>
                <w:sz w:val="26"/>
                <w:szCs w:val="26"/>
              </w:rPr>
              <w:t>(Чувашский  государственный  театр оперы и балета, начало  в 13.00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-3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нференции работников образования в муниципальных районах и городских округа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(по отдельному графику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9 августа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ленарное заседание республиканской конференции работников образования «Учитель – важнейший фактор инновационного развития образования»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Чувашский государственный театр оперы и балета,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начало  в 13.00)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62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частников</w:t>
            </w:r>
            <w:r>
              <w:rPr>
                <w:rFonts w:cs="Arial" w:ascii="Arial" w:hAnsi="Arial"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представители органов законодательной и исполнительной власти, органов местного самоуправления, научно-педагогической общественности, ветераны педагогического труда,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всего 900 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 12.00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spacing w:before="0" w:after="240"/>
              <w:ind w:left="-2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многофункциональном зале, фойе театра - выставка «Инновационные технологии в образовании»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0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left="-10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крытие конференции министром образования и молодежной политики Чувашской Республики Г.П.Чернов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left="-10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ыступление Президента Чувашской Республики Н.В.Федоро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sz w:val="26"/>
                <w:szCs w:val="26"/>
                <w:lang w:val="en-US"/>
              </w:rPr>
              <w:t>on</w:t>
            </w:r>
            <w:r>
              <w:rPr>
                <w:rFonts w:cs="Arial" w:ascii="Arial" w:hAnsi="Arial"/>
                <w:i/>
                <w:sz w:val="26"/>
                <w:szCs w:val="26"/>
              </w:rPr>
              <w:t>-</w:t>
            </w:r>
            <w:r>
              <w:rPr>
                <w:rFonts w:cs="Arial" w:ascii="Arial" w:hAnsi="Arial"/>
                <w:i/>
                <w:sz w:val="26"/>
                <w:szCs w:val="26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трансляция в сети Интерне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left="-10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ржественная церемония вручения государственных наград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</w:rPr>
              <w:t>.-14.4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ind w:left="-101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клад министра образования и молодежной политики Чувашской Республики Г.П.Черновой                      «Учитель – важнейший фактор инновационного развития образования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90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40-15.4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0" w:after="240"/>
              <w:ind w:hanging="101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Выступления </w:t>
            </w:r>
          </w:p>
        </w:tc>
      </w:tr>
      <w:tr>
        <w:trPr>
          <w:trHeight w:val="329" w:hRule="atLeast"/>
        </w:trPr>
        <w:tc>
          <w:tcPr>
            <w:tcW w:w="1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0-16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0" w:after="240"/>
              <w:ind w:hanging="101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учение Г.П. Черновой  свидетельств на  получение денежного поощрения  лучшим учителям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6.00</w:t>
            </w:r>
          </w:p>
        </w:tc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вершение работы конферен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5:00Z</dcterms:created>
  <dc:creator>obrazov25</dc:creator>
  <dc:description/>
  <cp:keywords/>
  <dc:language>en-US</dc:language>
  <cp:lastModifiedBy>obrazov3</cp:lastModifiedBy>
  <cp:lastPrinted>2010-08-16T11:15:00Z</cp:lastPrinted>
  <dcterms:modified xsi:type="dcterms:W3CDTF">2010-08-19T05:17:00Z</dcterms:modified>
  <cp:revision>3</cp:revision>
  <dc:subject/>
  <dc:title>Программа августовской педагогической конференции работников образования 2008 года в Центральном округе (г</dc:title>
</cp:coreProperties>
</file>